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ile" w:hAnsi="Eurostile" w:cs="Eurostile"/>
          <w:b/>
          <w:b/>
          <w:lang w:val="en-US" w:eastAsia="en-US"/>
        </w:rPr>
      </w:pPr>
      <w:r>
        <w:rPr>
          <w:rFonts w:cs="Eurostile" w:ascii="Eurostile" w:hAnsi="Eurostile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0</wp:posOffset>
            </wp:positionH>
            <wp:positionV relativeFrom="paragraph">
              <wp:posOffset>-318135</wp:posOffset>
            </wp:positionV>
            <wp:extent cx="350520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-INSCRIPCIÓN NO CAMPO DE VOLUNTARIADO AMBIENTAL DO RÍO TE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3566"/>
        <w:gridCol w:w="3951"/>
      </w:tblGrid>
      <w:tr>
        <w:trPr>
          <w:trHeight w:val="5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idos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de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zo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dade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NI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>
          <w:trHeight w:val="69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Vexetariano/a, Vegana/o, intolerâncias alimentairas..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i (poñer cal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on</w:t>
            </w:r>
          </w:p>
        </w:tc>
      </w:tr>
      <w:tr>
        <w:trPr>
          <w:trHeight w:val="69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prázome en coche e podo compartil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i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on</w:t>
            </w:r>
          </w:p>
        </w:tc>
      </w:tr>
      <w:tr>
        <w:trPr>
          <w:trHeight w:val="69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Quenda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22, 23 e 24 de marzo 2019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cipas no Proxecto Ríos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S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es algunha vinculación cos ríos (asociación ecologista, etnográfica, piragüismo, etc?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r qué estás interesado/a en participar no Campamento Ambiental do río Tea?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sz w:val="72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2:00Z</dcterms:created>
  <dc:creator>a</dc:creator>
  <dc:description/>
  <cp:keywords/>
  <dc:language>en-US</dc:language>
  <cp:lastModifiedBy>Paco</cp:lastModifiedBy>
  <dcterms:modified xsi:type="dcterms:W3CDTF">2019-03-11T09:01:00Z</dcterms:modified>
  <cp:revision>4</cp:revision>
  <dc:subject/>
  <dc:title>PRE-INSCRIPCIÓN NO I ENCONTRO ITINERANTE INTERRÍOS</dc:title>
</cp:coreProperties>
</file>