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" w:hAnsi="Eurostile" w:cs="Eurostile"/>
          <w:b/>
          <w:b/>
          <w:lang w:val="en-US" w:eastAsia="en-US"/>
        </w:rPr>
      </w:pPr>
      <w:r>
        <w:rPr>
          <w:rFonts w:cs="Eurostile" w:ascii="Eurostile" w:hAnsi="Eurosti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-318135</wp:posOffset>
            </wp:positionV>
            <wp:extent cx="35052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INSCRIPCIÓN NO CAMPO DE VOLUNTARIADO AMBIENTAL DO RÍO TE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3566"/>
        <w:gridCol w:w="3951"/>
      </w:tblGrid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idos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z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e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NI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Vexetariano/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n</w:t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sprázome en coche e podo compartil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Non</w:t>
            </w:r>
          </w:p>
        </w:tc>
      </w:tr>
      <w:tr>
        <w:trPr>
          <w:trHeight w:val="6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Quenda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8, 9 e 10 de mai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s no Proxecto Río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s algunha vinculación cos ríos (asociación ecologista, etnográfica, piragüismo, etc?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, Cal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qué estás interesado/a en participar no Campamento Ambiental do río Tea?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3:00Z</dcterms:created>
  <dc:creator>a</dc:creator>
  <dc:description/>
  <dc:language>en-US</dc:language>
  <cp:lastModifiedBy>Admin</cp:lastModifiedBy>
  <dcterms:modified xsi:type="dcterms:W3CDTF">2015-04-22T10:33:00Z</dcterms:modified>
  <cp:revision>2</cp:revision>
  <dc:subject/>
  <dc:title>PRE-INSCRIPCIÓN NO I ENCONTRO ITINERANTE INTERRÍOS</dc:title>
</cp:coreProperties>
</file>